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Onemocnění povrchového žilního systé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žilní záněty – </w:t>
      </w:r>
      <w:r>
        <w:rPr>
          <w:rFonts w:cs="Calibri" w:ascii="Calibri" w:hAnsi="Calibri"/>
          <w:b/>
          <w:sz w:val="22"/>
          <w:szCs w:val="22"/>
        </w:rPr>
        <w:t>tromboflebitidy</w:t>
      </w:r>
      <w:r>
        <w:rPr>
          <w:rFonts w:cs="Calibri" w:ascii="Calibri" w:hAnsi="Calibri"/>
          <w:sz w:val="22"/>
          <w:szCs w:val="22"/>
        </w:rPr>
        <w:t xml:space="preserve"> – trombotické postižení kombinované se zánětlivou iritací žilní stěny (sterilní nebo infekč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je těžké určit, který děj byl prvo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teré formy jsou ryze onemocněním žíly (např. flebitida při varixech – varikoflebitida), může ale jít i o projev systémového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mboflebitida se vztahuje výhradně k žilám povrchního žilního řečiště (thrombophlebitis superficialis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>-přestup infekce z okol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ritace žilní stěny po nitrožilní aplikaci iritujících substan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zerce venózních katetr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někdy původ nejasný – např. migrující flebitidy u maligního onemocnění, flebitida při Buergerově chorobě nebo u autoimunitních choro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ánětlivé změny epifasciálně uložené vé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žíla je zarudlá, teplejší proti okolí, palpačně i spontánně bolesti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írný edém v okolí- perifokál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žíla často se zatvrdnutím při současné trombó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ánětlivé projevy mizí během několika dnů až týd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asto zůstávají mírné pig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padná sekundární trombotizace vény během doby rekanaliz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i postižení v. saphena magna nebo parva je problémem možnost propagace do hlubokého žilního systé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romboflebitidy jako součást jiné choroby se známou příčin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arikoflebit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lebitida přestupen infekce z okol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lebitida „sterilní“ v souvislosti s aplikací toxických či iritujících substan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lebitis při celkové infek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lebitis u maligníh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lebitis při Buergerově ne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lebitis při sarkoidó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flebitis při autoimunitních chorobách- Behcetova chorob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romboflebitidy jako součást jiné choroby nejasného původ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thrombophlebitis saltans (migrans)-</w:t>
      </w:r>
      <w:r>
        <w:rPr>
          <w:rFonts w:cs="Calibri" w:ascii="Calibri" w:hAnsi="Calibri"/>
          <w:sz w:val="22"/>
          <w:szCs w:val="22"/>
        </w:rPr>
        <w:t>víceložiskově v průběhu kmenových žil nepostižených varixy-více u mladých jedinc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flebitidy mohou být na více místech současně a mohou „skákat“ na další (</w:t>
      </w:r>
      <w:r>
        <w:rPr>
          <w:rFonts w:cs="Calibri" w:ascii="Calibri" w:hAnsi="Calibri"/>
          <w:b/>
          <w:sz w:val="22"/>
          <w:szCs w:val="22"/>
        </w:rPr>
        <w:t>saltans</w:t>
      </w:r>
      <w:r>
        <w:rPr>
          <w:rFonts w:cs="Calibri" w:ascii="Calibri" w:hAnsi="Calibri"/>
          <w:sz w:val="22"/>
          <w:szCs w:val="22"/>
        </w:rPr>
        <w:t>) nebo se šíří proximálně nebo distálně v průběhu vény (</w:t>
      </w:r>
      <w:r>
        <w:rPr>
          <w:rFonts w:cs="Calibri" w:ascii="Calibri" w:hAnsi="Calibri"/>
          <w:b/>
          <w:sz w:val="22"/>
          <w:szCs w:val="22"/>
        </w:rPr>
        <w:t>migran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může být součástí závažného onemocnění – maligních chorob, specifických infekcí (TBC), Buergerovy nemoci, vaskuliti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ondorova flebitida-</w:t>
      </w:r>
      <w:r>
        <w:rPr>
          <w:rFonts w:cs="Calibri" w:ascii="Calibri" w:hAnsi="Calibri"/>
          <w:sz w:val="22"/>
          <w:szCs w:val="22"/>
        </w:rPr>
        <w:t>fibroprodukc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tuhý nebolestivý pruh v průběhu ží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bez jiných známek záně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ácné onemocnění, manifestuje se ve středním vě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okalizace: HK, laterální partie hrudníku a bři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projevem vážnějšího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yzikální nález</w:t>
      </w:r>
      <w:r>
        <w:rPr>
          <w:rFonts w:cs="Calibri" w:ascii="Calibri" w:hAnsi="Calibri"/>
          <w:sz w:val="22"/>
          <w:szCs w:val="22"/>
        </w:rPr>
        <w:t>-lokální zánětlivé proje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yšetření duplexní USG</w:t>
      </w:r>
      <w:r>
        <w:rPr>
          <w:rFonts w:cs="Calibri" w:ascii="Calibri" w:hAnsi="Calibri"/>
          <w:sz w:val="22"/>
          <w:szCs w:val="22"/>
        </w:rPr>
        <w:t xml:space="preserve"> – posouzení, zda trombotizace periferní žíly nepřesahuje na hluboké ží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účinná komprese</w:t>
      </w:r>
      <w:r>
        <w:rPr>
          <w:rFonts w:cs="Calibri" w:ascii="Calibri" w:hAnsi="Calibri"/>
          <w:sz w:val="22"/>
          <w:szCs w:val="22"/>
        </w:rPr>
        <w:t>- dosažení vysokého tlaku krátko tažnými obinadly, eventuelně elastické punčoch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normální aktivita</w:t>
      </w:r>
      <w:r>
        <w:rPr>
          <w:rFonts w:cs="Calibri" w:ascii="Calibri" w:hAnsi="Calibri"/>
          <w:sz w:val="22"/>
          <w:szCs w:val="22"/>
        </w:rPr>
        <w:t>- nikdy neimobilizova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SA</w:t>
      </w:r>
      <w:r>
        <w:rPr>
          <w:rFonts w:cs="Calibri" w:ascii="Calibri" w:hAnsi="Calibri"/>
          <w:sz w:val="22"/>
          <w:szCs w:val="22"/>
        </w:rPr>
        <w:t xml:space="preserve"> (diklofenak, indometacin, ibuprofen, ketoprofen, piroxicam, meloxicam, nimesulid)  </w:t>
        <w:tab/>
        <w:t xml:space="preserve"> </w:t>
        <w:tab/>
        <w:t>celkově, případně i lokál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steroidní antirevmatika</w:t>
      </w:r>
      <w:r>
        <w:rPr>
          <w:rFonts w:cs="Calibri" w:ascii="Calibri" w:hAnsi="Calibri"/>
          <w:sz w:val="22"/>
          <w:szCs w:val="22"/>
        </w:rPr>
        <w:t>- hirudoid nebo dobře pronikající lokální hepar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akultativní heparin</w:t>
      </w:r>
      <w:r>
        <w:rPr>
          <w:rFonts w:cs="Calibri" w:ascii="Calibri" w:hAnsi="Calibri"/>
          <w:sz w:val="22"/>
          <w:szCs w:val="22"/>
        </w:rPr>
        <w:t xml:space="preserve">- celkově, nejlépe nízkomolekulár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warfarin, AT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neustupující varikoflebitidě chirurgická incize a odstranění trombotických hm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lokalizaci zánětu vysoko ve v. saphena magna a parva antikoagulační terapie (LMW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známkách výrazného celkového zánětu (horečky, leukocytóza, zvýšení proteinů akutní fáze) ATB-ATB také při podezření na infekční proces (katetry, nozokomiální infekce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mplikace</w:t>
      </w:r>
      <w:r>
        <w:rPr>
          <w:rFonts w:cs="Calibri" w:ascii="Calibri" w:hAnsi="Calibri"/>
          <w:sz w:val="22"/>
          <w:szCs w:val="22"/>
        </w:rPr>
        <w:t>: nekrotizující nebo abscedující fleb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2:00Z</dcterms:created>
  <dc:creator>Verča</dc:creator>
  <dc:description/>
  <dc:language>en-US</dc:language>
  <cp:lastModifiedBy>Verča</cp:lastModifiedBy>
  <dcterms:modified xsi:type="dcterms:W3CDTF">2012-10-16T20:56:00Z</dcterms:modified>
  <cp:revision>1</cp:revision>
  <dc:subject/>
  <dc:title/>
</cp:coreProperties>
</file>